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4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 szt. gat. olcha, zakrzewienia liściaste o pow. 0,03 ha  – działka nr 122/3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5 szt. gat. olcha, zakrzewienia liściaste o pow. 1 ha  – działka nr 146,2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08T10:22:00Z</dcterms:modified>
  <cp:revision>173</cp:revision>
  <dc:subject/>
  <dc:title/>
</cp:coreProperties>
</file>